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Tel/fax………………………………………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 wykonawców występujących wspólnie 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before="12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Odpowiadając na ogłoszenie o zamówieniu w przetargu nieograniczonym prowadzonym 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przez Gminę Ujazd oferujemy wykonanie przedmiotu zamówienia zgodnie ze specyfikacją istotnych warunków zamówienia. Ofertę składamy na 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yellow"/>
        </w:rPr>
        <w:t>Wymiana złoża filtracyjnego w odżelaziaczach na terenie stacji  wodociągowej przy ul. Tomaszowskiej  nr  15  w Ujeździe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emy wykonanie przedmiotu zamówienia zgodnie ze specyfikacją istotnych warunków zamówienia za :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wykonanie przedmiotu zamówienia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 ryczałtowa   brutto _________________________zł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……………………………………………………………………………………………………………………złotych), </w:t>
        <w:br/>
        <w:t>stawka podatku od towarów i usług _________%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___________ zł (słownie: …………………………………………………………………złotych)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w cenie oferty zostały uwzględnione wszystkie koszty wykonania zamówienia i realizacji przyszłego świadczenia umownego. W załączeniu przedkładamy wypełnioną tabelę elementów scalonych.</w:t>
      </w:r>
    </w:p>
    <w:p>
      <w:pPr>
        <w:pStyle w:val="St4punkt"/>
        <w:autoSpaceDE w:val="false"/>
        <w:spacing w:before="120" w:after="12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 xml:space="preserve">oświadczamy, że termin gwarancji na wykonane roboty wynosi:…………….. miesiące </w:t>
      </w:r>
    </w:p>
    <w:p>
      <w:pPr>
        <w:pStyle w:val="Standardowy"/>
        <w:autoSpaceDE w:val="false"/>
        <w:spacing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liśmy się ze specyfikacją istotnych warunków zamówienia oraz projektem umowy i nie wnosimy w stosunku do nich żadnych uwag, a w przypadku wyboru naszej oferty podpiszemy umowę zgodnie z projektem umowy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zawarte na _______ stronach oferty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 xml:space="preserve">: </w:t>
      </w:r>
    </w:p>
    <w:p>
      <w:pPr>
        <w:pStyle w:val="St4punkt"/>
        <w:spacing w:before="120" w:after="0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68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ęść zamówien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St4punkt"/>
        <w:spacing w:before="120" w:after="0"/>
        <w:ind w:left="1048" w:hanging="3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oferta została złożona na ……………….. kolejno ponumerowanych stronach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Standardowy"/>
        <w:spacing w:before="120" w:after="0"/>
        <w:ind w:left="4818" w:firstLine="13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do reprezentowania Wykonawcy)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Miejscowość</w:t>
        <w:tab/>
        <w:t>data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TextChar">
    <w:name w:val="Footnote Text Char"/>
    <w:basedOn w:val="Domylnaczcionkaakapitu"/>
    <w:qFormat/>
    <w:rPr>
      <w:rFonts w:cs="Arial"/>
      <w:bCs/>
      <w:lang w:val="pl-PL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bCs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39:00Z</dcterms:created>
  <dc:creator>Urząd Gminy Ujazd</dc:creator>
  <dc:description/>
  <cp:keywords/>
  <dc:language>en-US</dc:language>
  <cp:lastModifiedBy>Urząd Gminy Ujazd</cp:lastModifiedBy>
  <dcterms:modified xsi:type="dcterms:W3CDTF">2011-07-29T08:40:00Z</dcterms:modified>
  <cp:revision>11</cp:revision>
  <dc:subject/>
  <dc:title>Załącznik nr 2 do siwz</dc:title>
</cp:coreProperties>
</file>